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0" w:name="sub_1000"/>
      <w:bookmarkEnd w:id="0"/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>Приложение к распоряжению</w:t>
        <w:br/>
        <w:t>от 09 марта  2021 г. №20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 xml:space="preserve">(в редакции распоряж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>от 02.04.2021 №26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sub_1000"/>
      <w:bookmarkStart w:id="2" w:name="sub_1000"/>
      <w:bookmarkEnd w:id="2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уведомления муниципальным служащим Контрольно-счетной палаты Златоустовского городского округа о фактах обращения в целях склонения 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 xml:space="preserve">1. Порядок уведомления муниципальным служащим Контрольно-счетной палаты Златоустовского городского округа (далее – Контрольно-счетная палата, КСП ЗГО) о фактах обращения к нему каких-либо лиц в целях склонения его к совершению коррупционных правонарушений (далее - Порядок)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      №273-ФЗ "О противодействии коррупции" и устанавливает процедуру уведомления,  форму и содержание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орму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рядок регистрации уведомлений, последовательность действий по проверке сведений, указанных в уведом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"/>
      <w:bookmarkEnd w:id="4"/>
      <w:r>
        <w:rPr>
          <w:rFonts w:cs="Times New Roman" w:ascii="Times New Roman" w:hAnsi="Times New Roman"/>
          <w:sz w:val="28"/>
          <w:szCs w:val="28"/>
        </w:rPr>
        <w:t>2. Во всех случаях обращения к муниципальному служащему каких-либо лиц с целью склонить его к совершению коррупционных правонарушений муниципальный служащий обязан незамедлительно (не позднее рабочего дня, следующего за днем, когда в его адрес поступило обращение в целях склонения к совершению коррупционных правонарушений) уведомить об этих фактах председателя Контрольно-счетной палаты в письменном виде по форме (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к Порядку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муниципального служащего вне пределов службы или в период времени, свободного от исполнения служебных обязанностей, уведомление о фактах обращения с целью склонения к совершению коррупционных правонарушений должно быть представлено муниципальным служащим незамедлительно (в первый рабочий день) по прибытии к месту прохождения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Контрольно-счетной палаты, которому стало известно о факте обращения к иным муниципальным служащим Контрольно-счетной палаты в связи с исполнением ими служебных обязанностей  каких-либо лиц в целях склонения  к совершению коррупционных правонарушений, вправе уведомлять об этом председателя Контрольно-счетной па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еречень сведений, подлежащих отражению в уведомлении, должен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ю, имя, отчество, должность, место жительства и телефон лица, направившего уведом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ние обстоятельств, при которых стало известно о случаях обращения к муниципальному служащему Контрольно-счетной палаты в связи с исполнением им служебных обязанностей каких-либо лиц в целях склонения его к совершению коррупционных правонарушений (дата, время, место, другие условия). Если уведомление направляется муниципальным служащим Контрольно-счетной палаты, указанным в пункте 3 настоящего Порядка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робные сведения о коррупционных правонарушениях, которые должен был совершить муниципальный служащий Контрольно-счетной палаты по просьбе обратившихся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известные сведения о лицах, склоняющих к совершению коррупционных правонару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формацию о направлении  уведомлений о данных фактах обращения в целях склонения муниципального служащего к совершению коррупционных правонарушений в прокуратуру или другие государственные органы.</w:t>
      </w:r>
    </w:p>
    <w:p>
      <w:pPr>
        <w:pStyle w:val="Normal"/>
        <w:rPr/>
      </w:pPr>
      <w:bookmarkStart w:id="5" w:name="sub_3"/>
      <w:r>
        <w:rPr>
          <w:rFonts w:cs="Times New Roman" w:ascii="Times New Roman" w:hAnsi="Times New Roman"/>
          <w:sz w:val="28"/>
          <w:szCs w:val="28"/>
        </w:rPr>
        <w:t xml:space="preserve">5. Уведомление подается муниципальным служащим  в кадровую службу Контрольно-счетной палаты, регистрируется в день его поступления в Журнале регистрации уведомлений по форме согласно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и передается председателю Контрольно-счетной палаты. Отказ в регистрации уведомления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3"/>
      <w:r>
        <w:rPr>
          <w:rFonts w:cs="Times New Roman" w:ascii="Times New Roman" w:hAnsi="Times New Roman"/>
          <w:sz w:val="28"/>
          <w:szCs w:val="28"/>
        </w:rPr>
        <w:t>Ведение журнала возлагается на сотрудника, отвечающего за кадровую работу в Контрольно-счетной палате.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Указанный сотрудник обязан обеспечить конфиденциальность полученных све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поручению председателя Контрольно-счетной палаты сотрудником, отвечающим за кадровую работу, проводятся мероприятия по проверке сведений, содержащихся в уведомлении о фактах обращения каких-либо лиц в целях склонения муниципального служащего к совершению коррупционных правонарушений (беседы с муниципальным служащим, подавшим уведомление или указанным в уведомлении, получение пояснений, уточнение информации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В срок не позднее 10 дней с даты регистрации в журнале, сотрудник, отвечающий за кадровую работу направляет уведомление и  иные документы, полученные в результате проверочных мероприятий, в прокуратуру г. Златоуста, в отдел МВД России по Златоустовскому городскому округу, в отдел управления ФСБ по Челябинской области в г. Златоусте. По решению председателя Контрольно-счетной палаты уведомление может быть направлено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Председателем Контрольно-счетной палаты принимаются меры по защите муниципального служащего Контрольно-счетной палаты, уведомившего о фактах обращения к нему каких-либо лиц в целях склонения его к совершению коррупционных правонарушений, о фактах обращения к иным муниципальным служащим в целях склонения их  к совершению коррупционных правонарушений, в части обеспечения  муниципальному служащему 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привлечения к дисциплинарной ответственности муниципального служащего Контрольно-счетной палаты, уведомившего о фактах обращения к нему каких-либо лиц в целях склонения его к совершению коррупционных правонарушений, о фактах обращения к иным муниципальным служащим в целях склонения их  к совершению коррупционных правонарушений,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 (далее – Комисс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7"/>
      <w:bookmarkEnd w:id="7"/>
      <w:r>
        <w:rPr>
          <w:rFonts w:cs="Times New Roman" w:ascii="Times New Roman" w:hAnsi="Times New Roman"/>
          <w:sz w:val="28"/>
          <w:szCs w:val="28"/>
        </w:rPr>
        <w:t>10. Невыполнение муниципальным служащим обязанности уведомить о фактах обращения каких-либо лиц с целью склонения к совершению коррупционных правонарушений влечет дисциплинарную ответственность, в порядке предусмотренном статьей 27.1 Федерального закона от 02.03.2007 №25-ФЗ «О муниципальной службе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bookmarkStart w:id="8" w:name="sub_7"/>
      <w:bookmarkStart w:id="9" w:name="sub_11"/>
      <w:bookmarkEnd w:id="8"/>
      <w:bookmarkEnd w:id="9"/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0"/>
            <w:szCs w:val="2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домления муниципальным служащим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нтрольно-счетной палаты Златоустовского городского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руга о фактах обращения в целях склонения его к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вершению коррупционных правонарушений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0" w:name="sub_11"/>
      <w:bookmarkStart w:id="11" w:name="sub_11"/>
      <w:bookmarkEnd w:id="11"/>
    </w:p>
    <w:p>
      <w:pPr>
        <w:pStyle w:val="Style22"/>
        <w:tabs>
          <w:tab w:val="clear" w:pos="720"/>
          <w:tab w:val="left" w:pos="3261" w:leader="none"/>
        </w:tabs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едседателю Контрольно-счетной  палаты</w:t>
      </w:r>
    </w:p>
    <w:p>
      <w:pPr>
        <w:pStyle w:val="Style22"/>
        <w:tabs>
          <w:tab w:val="clear" w:pos="720"/>
          <w:tab w:val="left" w:pos="3261" w:leader="none"/>
        </w:tabs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22"/>
        <w:tabs>
          <w:tab w:val="clear" w:pos="720"/>
          <w:tab w:val="left" w:pos="3261" w:leader="none"/>
        </w:tabs>
        <w:ind w:firstLine="198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Style22"/>
        <w:tabs>
          <w:tab w:val="clear" w:pos="720"/>
          <w:tab w:val="left" w:pos="3261" w:leader="none"/>
        </w:tabs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22"/>
        <w:tabs>
          <w:tab w:val="clear" w:pos="720"/>
          <w:tab w:val="left" w:pos="3261" w:leader="none"/>
        </w:tabs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22"/>
        <w:tabs>
          <w:tab w:val="clear" w:pos="720"/>
          <w:tab w:val="left" w:pos="3261" w:leader="none"/>
        </w:tabs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Style22"/>
        <w:tabs>
          <w:tab w:val="clear" w:pos="720"/>
          <w:tab w:val="left" w:pos="3261" w:leader="none"/>
        </w:tabs>
        <w:ind w:firstLine="19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Style22"/>
        <w:tabs>
          <w:tab w:val="clear" w:pos="720"/>
          <w:tab w:val="left" w:pos="3261" w:leader="none"/>
        </w:tabs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22"/>
        <w:tabs>
          <w:tab w:val="clear" w:pos="720"/>
          <w:tab w:val="left" w:pos="3261" w:leader="none"/>
        </w:tabs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Style22"/>
        <w:tabs>
          <w:tab w:val="clear" w:pos="720"/>
          <w:tab w:val="left" w:pos="3261" w:leader="none"/>
        </w:tabs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                                         </w:t>
      </w:r>
      <w:r>
        <w:rPr>
          <w:rStyle w:val="Style14"/>
          <w:rFonts w:cs="Times New Roman" w:ascii="Times New Roman" w:hAnsi="Times New Roman"/>
        </w:rPr>
        <w:t>Уведом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 со 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ей  9</w:t>
        </w:r>
      </w:hyperlink>
      <w:r>
        <w:rPr>
          <w:rFonts w:cs="Times New Roman" w:ascii="Times New Roman" w:hAnsi="Times New Roman"/>
        </w:rPr>
        <w:t xml:space="preserve">  Федерального  закона  от  25.12.2008 № 273-ФЗ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 противодействии  коррупции»  настоящим  уведомляю  Вас  об обращении ко мне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20__ г. гражданина (гражданки)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работы и другие сведения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клонения  меня  к  совершению  коррупционных  правонарушений,  а именно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стало известно о случаях обращения в целях склонения  к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совершению коррупционных правонарушений, дата, время, место, иные условия 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коррупционных правонарушениях, на совершение которых склоняли муниципального служащего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 все известные сведения о лице, склоняющем к совершению коррупционного правонарушения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способ и обстоятельства склонения к совершению коррупционного правонарушения (подкуп,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угроза, обман и т.д.), а также информация об отказе (согласии) принять предложения лица 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вершении коррупционного правонарушения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(расшифровка подписи)</w:t>
      </w:r>
      <w:r>
        <w:rPr>
          <w:rFonts w:cs="Times New Roman" w:ascii="Times New Roman" w:hAnsi="Times New Roman"/>
        </w:rPr>
        <w:t xml:space="preserve">                                                    «____»     _________ </w:t>
      </w:r>
      <w:r>
        <w:rPr>
          <w:rFonts w:cs="Times New Roman" w:ascii="Times New Roman" w:hAnsi="Times New Roman"/>
          <w:sz w:val="20"/>
          <w:szCs w:val="20"/>
        </w:rPr>
        <w:t>20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bookmarkStart w:id="12" w:name="sub_12"/>
      <w:r>
        <w:rPr>
          <w:rStyle w:val="Style14"/>
          <w:rFonts w:cs="Times New Roman" w:ascii="Times New Roman" w:hAnsi="Times New Roman"/>
          <w:b w:val="false"/>
          <w:color w:val="000000"/>
          <w:sz w:val="18"/>
          <w:szCs w:val="18"/>
        </w:rPr>
        <w:t>Приложение 2</w:t>
        <w:br/>
      </w:r>
      <w:bookmarkEnd w:id="12"/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0"/>
            <w:szCs w:val="2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домления муниципальным служащим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нтрольно-счетной палаты Златоустовского городского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руга о фактах обращения в целях склонения его к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вершению коррупционных правонарушений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Журнал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регистрации уведомлений о фактах обращения каких-либо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лиц к муниципальному служащему в целях склонения его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</w:rPr>
        <w:t>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2551"/>
        <w:gridCol w:w="3119"/>
        <w:gridCol w:w="13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  <w:br/>
              <w:t>имя, отчество,</w:t>
              <w:br/>
              <w:t xml:space="preserve">должность </w:t>
              <w:br/>
              <w:t>муниципального</w:t>
              <w:br/>
              <w:t xml:space="preserve">служащего, </w:t>
              <w:br/>
              <w:t xml:space="preserve">подавшего </w:t>
              <w:br/>
              <w:t>уведом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, принявшего уведом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 уведомл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  <w:br/>
              <w:t>регистрации</w:t>
              <w:br/>
              <w:t>уведом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9" TargetMode="External"/><Relationship Id="rId3" Type="http://schemas.openxmlformats.org/officeDocument/2006/relationships/hyperlink" Target="garantf1://12064203.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2T11:52:00Z</cp:lastPrinted>
  <dcterms:modified xsi:type="dcterms:W3CDTF">2021-04-02T11:16:00Z</dcterms:modified>
  <cp:revision>12</cp:revision>
  <dc:subject/>
  <dc:title/>
</cp:coreProperties>
</file>